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>
                <w:rFonts w:ascii="Arial" w:hAnsi="Arial" w:eastAsia="Arial" w:cs="Arial"/>
                <w:sz w:val="24"/>
              </w:rPr>
            </w:pPr>
            <w:r>
              <w:object w:dxaOrig="117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4.1pt;width:46.7pt;height:5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849632251" r:id="rId2"/>
              </w:objec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DO DO PARANÁ  </w:t>
            </w:r>
          </w:p>
          <w:p>
            <w:pPr>
              <w:pStyle w:val="Header"/>
              <w:tabs>
                <w:tab w:val="clear" w:pos="4419"/>
                <w:tab w:val="center" w:pos="6520" w:leader="none"/>
                <w:tab w:val="right" w:pos="8838" w:leader="none"/>
              </w:tabs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ecretaria de Estado da Comunicação Social</w:t>
            </w:r>
          </w:p>
        </w:tc>
      </w:tr>
      <w:tr>
        <w:trPr>
          <w:trHeight w:val="2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ENCIAMENTO  001/20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Resultado do sorteio para sequência e rodízio da publicação legal do Governo do Estado, realizado em 25 de outubro de 201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 a Região Administrativa 2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Gazeta do Povo S.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Editora Correio Paranaense Ltd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Interbairros Ltda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JE Publicações Ltd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Editora O Estado do Paraná S/A</w:t>
            </w:r>
          </w:p>
          <w:p>
            <w:pPr>
              <w:pStyle w:val="TextBody"/>
              <w:rPr>
                <w:rFonts w:eastAsia="Arial"/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6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1. Empresa Jornalística Folha de Londrina S.A 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2. Editora Jornal de Londrina S.A.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8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. Jornal do Oeste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2. Editora o Presente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tiba, 26 de outubro de 20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2:00Z</dcterms:created>
  <dc:creator>dirce</dc:creator>
  <dc:description/>
  <dc:language>en-US</dc:language>
  <cp:lastModifiedBy>dirce</cp:lastModifiedBy>
  <cp:lastPrinted>2010-10-26T15:00:00Z</cp:lastPrinted>
  <dcterms:modified xsi:type="dcterms:W3CDTF">2010-10-28T11:12:00Z</dcterms:modified>
  <cp:revision>2</cp:revision>
  <dc:subject/>
  <dc:title>  ESTADO DO PARANÁ  </dc:title>
</cp:coreProperties>
</file>