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ada no Diário Oficial nº  8589, de 16/11/2011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50749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3056" r="845" b="22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COMIISSÃO TÉCNICA</w:t>
            </w:r>
          </w:p>
          <w:p>
            <w:pPr>
              <w:pStyle w:val="Header"/>
              <w:ind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CORRÊNCIA PÚBLICA 001/20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PROTOCOLO</w:t>
            </w:r>
            <w:r>
              <w:rPr>
                <w:b w:val="false"/>
                <w:bCs w:val="false"/>
                <w:sz w:val="16"/>
              </w:rPr>
              <w:t>: 11.103.119-3</w:t>
            </w:r>
          </w:p>
          <w:p>
            <w:pPr>
              <w:pStyle w:val="Corpodetexto2"/>
              <w:jc w:val="both"/>
              <w:rPr/>
            </w:pPr>
            <w:r>
              <w:rPr/>
              <w:t>A Secretaria de Estado da Comunicação Social, por intermédio da Comissão Permanente de Licitação, dando cumprimento ao estabelecido pela Lei n° 12.232/2010, em seu art. 10, §4° publica abaixo a relação de membros cadastrados, que concorrerão ao sorteio para constituição da Subcomissão Técnica, para avaliação do Invólucro 01  e 03 da Concorrência Pública 001/2011, a saber:</w:t>
            </w:r>
          </w:p>
          <w:p>
            <w:pPr>
              <w:pStyle w:val="Corpodetexto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PROFISSIONAIS COM VINCULO COM À LICITA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8"/>
              </w:rPr>
              <w:t>Aclélio Rocha de Camargo Jun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Angela Carolina Luviso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8"/>
                <w:lang w:val="es-ES_tradnl"/>
              </w:rPr>
            </w:pPr>
            <w:r>
              <w:rPr>
                <w:rFonts w:cs="Arial" w:ascii="Arial" w:hAnsi="Arial"/>
                <w:sz w:val="16"/>
                <w:szCs w:val="28"/>
                <w:lang w:val="es-ES_tradnl"/>
              </w:rPr>
              <w:t>Flávio de Oliveira Co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Juliana Ananca M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Jurandir Ambonat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Luciano Pedro Patzs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Marcelo Tscha Fachine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Maria Veronica Macedo Ferr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Milani Elizabete Tamanini Pucha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Paulo Francisco de Souza Vit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Roberto Prado de Oliv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ilvio Paulo Lohman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Vanderlei Norberto Rebe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PROFISSIONAIS SEM VÍNCULO COM A LICIT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elmo Tarcísio Filgueiras Mey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 José Zerbeto Ass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mar Antônio Pioll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oisa Tiemann Guernier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dson Roberto Jos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uiz Henrique Beauchamp Webe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César Krau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a Storell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odetexto3"/>
              <w:rPr/>
            </w:pPr>
            <w:r>
              <w:rPr/>
              <w:t>O sorteio será realizado em sessão pública que ocorrerá na Secretaria de Estado de Comunicação Social, sito na Rua Jacy Loureiro de Campos s/n°, Centro Cívico – Curitiba-PR, no dia 28 de novembro de 2011, às 9 ho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28"/>
              </w:rPr>
              <w:t>Eventual impugnação poderá ser oferecida até 48 (quarenta e oito) horas antes da data da realização da sessão pública e deverá ser protocolada no mesmo endereço do sorteio, das 9 horas às 17 horas. A impugnação deverá estar amparada por fundamentos jurídicos consistentes, nos termos do que dispõe o art. 10, §5°, da Lei n° 12.232/20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uritiba, 16 de novembro de 201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esidente da Comissão Especial de Licitaç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00" w:right="48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ind w:right="431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225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44:00Z</dcterms:created>
  <dc:creator>dirce</dc:creator>
  <dc:description/>
  <cp:keywords/>
  <dc:language>en-US</dc:language>
  <cp:lastModifiedBy>SECS</cp:lastModifiedBy>
  <cp:lastPrinted>2011-11-10T15:37:00Z</cp:lastPrinted>
  <dcterms:modified xsi:type="dcterms:W3CDTF">2011-12-01T16:34:00Z</dcterms:modified>
  <cp:revision>14</cp:revision>
  <dc:subject/>
  <dc:title>  ESTADO DO PARANÁ  </dc:title>
</cp:coreProperties>
</file>