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lação dos Presentes na Audiência Pública SECS – 23/09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2715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resa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rilo Ribeir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zeta do Povo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ger Pereir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Estado do Paraná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arda P. Lubicz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GETZ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o César Zadr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CZ Comunicação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ique Augustin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ádio União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ísi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JORI - PR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ato Barros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IPAR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ícia Lewek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ção CCZ Comunicação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áudio C. Eich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ta Isabel do Oeste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a Licht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APRO/PR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hora C. Varga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pital Pequeno Príncipe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rigo Martin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APAR- Sind. Áudio Visual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mando S. Manfro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nal do Oeste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istiane Vohringe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Z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io Krzyuy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nal da Manhã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ídio Coelho Sobrinh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IPAR/Umuarama Ilustrado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ruga Duart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ultório de Idéias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 V. Silv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ário Norte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a Lúcia Pimente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raná On Line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ulo Pimente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Estado do Paraná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d Vasque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gedoria e Ouvidoria Geral do Estado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gio Galli Negrai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AC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zângela Good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Diário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os Souz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LAM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os O Mirand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Z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ata S. Machad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PCTV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i Ricard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ra Paraná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clides Garci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zeta do Povo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oel Teixeir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 de Comunicação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Odete Bortolin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dora Radio T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iz Fernando Clai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Z Public. e Com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ato Cavalhe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us Multipla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andre Barro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T - PR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ntonio Cescatt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Heads Propaganda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ilton Cezar Pabe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JORI - PR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iz Tenori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mbléia Paraná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nderlei Justu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e de Rádios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mar Bach Filh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CZ Comunicação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saly Salaza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PC TV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habyo Oliveira Matesick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F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irson Jose Kunzle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IM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scila Leopoldin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Z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ícia Herrman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Z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bele Netzge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F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cero Roh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er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anildo Castilh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er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io Vilell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é Alberto Viva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vas Comunicação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alberto Diniz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ADE Marketing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wez Tarbin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arda Chuva Comunicação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ila Magg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arda Chuva Comunicação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lson Fanaya Filh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 Comunicação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issa Cristine Bollic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Z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ouglas Antonio Bacar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ção Cândido Garcia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andy Ribeiro do Va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oc. Nacional de Gerontologia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eila Cristina Ronat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lam Comunicação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icius A. Gonçalve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 Comunicação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ary Maranhão Busman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 Estadual dos Direitos do Idoso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riela  Duarte Ogibowsk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s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na Assahid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pital Pequeno Príncipe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ohora Helena Varga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p. Pequeno Príncipe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gio Joni Kaite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oc. Jornais e Revistas PR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erson Lincoln Ponte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AC Com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gério Afons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ádio Transamérica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son Oliveir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ário do Campos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sabete S. de Oliveir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AB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cio Albuquerqu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zeta de Iguaçú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ssandro Barrim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ibor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ato Buz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Z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áudio Moreschi Freir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Z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lcio Josi Gelbeck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apro - PR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hlenn Kaefer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ora Dep. Paulo Rangel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co Antonio  de O. Mello Dutr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UMMA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fael Isao Decant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MA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ardo M.Takigut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I -PR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los Rogério Florenzan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EPAR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uscelino Costa dos  Santos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zeta Goioere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aias Pereira Belg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buna de Cianorte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ry José Thom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nal Trbuna do Interior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rigo Gear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ha de Londrina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ata Mendes Jorg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TZ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ilena Dort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GETZ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0:00:00Z</dcterms:created>
  <dc:creator>SECS</dc:creator>
  <dc:description/>
  <cp:keywords/>
  <dc:language>en-US</dc:language>
  <cp:lastModifiedBy>fabiolamaziero</cp:lastModifiedBy>
  <dcterms:modified xsi:type="dcterms:W3CDTF">2011-10-10T20:00:00Z</dcterms:modified>
  <cp:revision>2</cp:revision>
  <dc:subject/>
  <dc:title>Relação dos Presentes na Audiência Pública SECS – 23/09/2011</dc:title>
</cp:coreProperties>
</file>