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rPr>
                <w:sz w:val="16"/>
              </w:rPr>
            </w:pPr>
            <w:r>
              <w:object w:dxaOrig="117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4pt;margin-top:-4.1pt;width:46.7pt;height:57.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586839961" r:id="rId2"/>
              </w:object>
            </w:r>
            <w:r>
              <w:rPr>
                <w:sz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635</wp:posOffset>
                      </wp:positionV>
                      <wp:extent cx="80645" cy="14732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53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ESTADO DO PARANÁ  </w:t>
            </w:r>
          </w:p>
          <w:p>
            <w:pPr>
              <w:pStyle w:val="Header"/>
              <w:tabs>
                <w:tab w:val="clear" w:pos="4419"/>
                <w:tab w:val="center" w:pos="6520" w:leader="none"/>
                <w:tab w:val="right" w:pos="8838" w:leader="none"/>
              </w:tabs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cretaria de Estado da Comunicação Social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CREDENCIAMENTO 01/2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O: nº 10.579.779-8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MPRESAS HABILITADAS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2 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SRS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Publicidade Ltd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05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ditora Tribuna do Vale Ltd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17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ditora Jornal da Manhã de Ponta Grossa Ltd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19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Jornal Tribuna do Interior Ltd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MPRESA INABILITADA</w:t>
            </w:r>
            <w:r>
              <w:rPr>
                <w:rFonts w:cs="Times New Roman" w:ascii="Times New Roman" w:hAnsi="Times New Roman"/>
                <w:bCs/>
                <w:sz w:val="18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ditora G do Iguassu Jornais e Revistas por não atender o item 2.15 do Edital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itiba, 21 de dezembro de 201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>Presidente da Comissão de Credenciamento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ind w:right="43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1:00Z</dcterms:created>
  <dc:creator>dirce</dc:creator>
  <dc:description/>
  <dc:language>en-US</dc:language>
  <cp:lastModifiedBy>dirce</cp:lastModifiedBy>
  <cp:lastPrinted>2010-10-08T16:19:00Z</cp:lastPrinted>
  <dcterms:modified xsi:type="dcterms:W3CDTF">2010-12-21T17:41:00Z</dcterms:modified>
  <cp:revision>2</cp:revision>
  <dc:subject/>
  <dc:title>  ESTADO DO PARANÁ  </dc:title>
</cp:coreProperties>
</file>