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sz w:val="16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991289076" r:id="rId2"/>
              </w:object>
            </w:r>
            <w:r>
              <w:rPr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: nº 10.579.779-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RESAS HABILITADA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3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Jornal da Manhã de Ponta Gross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9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Noroeste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5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Juriti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itiba, 22 de outubro de 201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2:00Z</dcterms:created>
  <dc:creator>dirce</dc:creator>
  <dc:description/>
  <dc:language>en-US</dc:language>
  <cp:lastModifiedBy>dirce</cp:lastModifiedBy>
  <cp:lastPrinted>2010-10-08T16:19:00Z</cp:lastPrinted>
  <dcterms:modified xsi:type="dcterms:W3CDTF">2010-10-22T15:59:00Z</dcterms:modified>
  <cp:revision>5</cp:revision>
  <dc:subject/>
  <dc:title>  ESTADO DO PARANÁ  </dc:title>
</cp:coreProperties>
</file>