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>
                <w:sz w:val="22"/>
              </w:rPr>
            </w:pPr>
            <w:r>
              <w:object w:dxaOrig="117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4.1pt;width:46.7pt;height:5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981286939" r:id="rId2"/>
              </w:object>
            </w:r>
            <w:r>
              <w:rPr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ESTADO DO PARANÁ  </w:t>
            </w:r>
          </w:p>
          <w:p>
            <w:pPr>
              <w:pStyle w:val="Header"/>
              <w:tabs>
                <w:tab w:val="clear" w:pos="4419"/>
                <w:tab w:val="center" w:pos="6520" w:leader="none"/>
                <w:tab w:val="right" w:pos="8838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cretaria de Estado da Comunicação Social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O: nº 10.579.779-8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EMPRESAS HABILITADAS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2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Gazeta do Povo S.A,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O Estado do Paraná S/A,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JE Publicações Ltda,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Interbairros Ltda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Cs/>
                <w:sz w:val="22"/>
              </w:rPr>
              <w:t>Editora Correio Paranaense Ltd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3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Diário dos Campos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6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mpresa Jornalística Folha de Londrina S.A 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Jornal de Londrina S.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7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Tribuna do Norte S/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8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Central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0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mpresa Jornalística Umuarama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1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Jornal Tribuna do Interior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2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RCK Comunicações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4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Juriti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8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Jornal do Oeste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o Presente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21: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>Empresa Jornalística B2 Ltd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tiba, 08 de outubro de 20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2:00Z</dcterms:created>
  <dc:creator>dirce</dc:creator>
  <dc:description/>
  <dc:language>en-US</dc:language>
  <cp:lastModifiedBy>dirce</cp:lastModifiedBy>
  <cp:lastPrinted>2010-10-08T16:19:00Z</cp:lastPrinted>
  <dcterms:modified xsi:type="dcterms:W3CDTF">2010-10-13T14:02:00Z</dcterms:modified>
  <cp:revision>2</cp:revision>
  <dc:subject/>
  <dc:title>  ESTADO DO PARANÁ  </dc:title>
</cp:coreProperties>
</file>