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0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4135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40" t="24342" r="46975" b="43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OCOLO: nº 10.579.779-8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MPRESA HABILITADA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4"/>
                <w:szCs w:val="14"/>
              </w:rPr>
              <w:t>Região Administrativa 12 :</w:t>
            </w:r>
          </w:p>
          <w:p>
            <w:pPr>
              <w:pStyle w:val="TextBody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ublicitá Edição de Jornais, Livros e Periódicos Ltda</w:t>
            </w:r>
          </w:p>
          <w:p>
            <w:pPr>
              <w:pStyle w:val="TextBody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uritiba, 08 de agosto de 2011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2:00Z</dcterms:created>
  <dc:creator>dirce</dc:creator>
  <dc:description/>
  <cp:keywords/>
  <dc:language>en-US</dc:language>
  <cp:lastModifiedBy>SECS</cp:lastModifiedBy>
  <cp:lastPrinted>2010-10-08T16:19:00Z</cp:lastPrinted>
  <dcterms:modified xsi:type="dcterms:W3CDTF">2011-08-08T13:35:00Z</dcterms:modified>
  <cp:revision>3</cp:revision>
  <dc:subject/>
  <dc:title>  ESTADO DO PARANÁ  </dc:title>
</cp:coreProperties>
</file>