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rPr>
                <w:rFonts w:ascii="Arial" w:hAnsi="Arial" w:eastAsia="Arial" w:cs="Arial"/>
                <w:sz w:val="24"/>
              </w:rPr>
            </w:pPr>
            <w:r>
              <w:object w:dxaOrig="117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4pt;margin-top:-4.1pt;width:46.7pt;height:57.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50943291" r:id="rId2"/>
              </w:objec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635</wp:posOffset>
                      </wp:positionV>
                      <wp:extent cx="80645" cy="14732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35pt;height:11.6pt;mso-wrap-distance-left:0pt;mso-wrap-distance-right:0pt;mso-wrap-distance-top:0pt;mso-wrap-distance-bottom:0pt;margin-top:0.05pt;mso-position-vertical-relative:text;margin-left:53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Header"/>
              <w:ind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ADO DO PARANÁ  </w:t>
            </w:r>
          </w:p>
          <w:p>
            <w:pPr>
              <w:pStyle w:val="Header"/>
              <w:tabs>
                <w:tab w:val="clear" w:pos="4419"/>
                <w:tab w:val="center" w:pos="6520" w:leader="none"/>
                <w:tab w:val="right" w:pos="8838" w:leader="none"/>
              </w:tabs>
              <w:ind w:righ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ecretaria de Estado da Comunicação Social</w:t>
            </w:r>
          </w:p>
        </w:tc>
      </w:tr>
      <w:tr>
        <w:trPr>
          <w:trHeight w:val="2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EDENCIAMENTO  001/201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Convidamos para a participação da sessão pública na realização do sorteio, que definirá a sequência diária que cada credenciado terá por direito no sistema de rodízio, de modo a estabelecer a ordem cronológica das veiculações da publicidade legal das Empresas Jornalísticas </w:t>
            </w:r>
            <w:r>
              <w:rPr>
                <w:b/>
                <w:bCs/>
              </w:rPr>
              <w:t>habilitadas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Data</w:t>
            </w:r>
            <w:r>
              <w:rPr/>
              <w:t xml:space="preserve">: 25 de outubro de 2010                          </w:t>
            </w:r>
            <w:r>
              <w:rPr>
                <w:b/>
                <w:bCs/>
              </w:rPr>
              <w:t>Horário</w:t>
            </w:r>
            <w:r>
              <w:rPr/>
              <w:t>: 14:30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Local</w:t>
            </w:r>
            <w:r>
              <w:rPr/>
              <w:t>: Mini auditório situado na Rua Jacy Loureiro de Campos, s/nº - térreo – Centro Cívico – Curitiba – P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a a Região Administrativa 2 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ditora Gazeta do Povo S.A, 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ditora O Estado do Paraná S/A, 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JE Publicações Ltda, 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ditora Interbairros Ltda  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Editora Correio Paranaense Ltda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6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mpresa Jornalística Folha de Londrina S.A  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Editora Jornal de Londrina S.A.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18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Jornal do Oeste Ltda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Editora o Presente Ltda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</w:rPr>
              <w:t xml:space="preserve">Convidamos também os representantes da Empresas Jornalísticas </w:t>
            </w:r>
            <w:r>
              <w:rPr>
                <w:b/>
                <w:sz w:val="22"/>
              </w:rPr>
              <w:t>habilitadas</w:t>
            </w:r>
            <w:r>
              <w:rPr>
                <w:bCs/>
                <w:sz w:val="22"/>
              </w:rPr>
              <w:t>, abaixo relacionadas, para a participação e posterior assinatura dos contratos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3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Editora Diário dos Campos Ltda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7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Editora Tribuna do Norte S/A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8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Editora Central Ltda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10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Empresa Jornalística Umuarama Ltda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11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Jornal Tribuna do Interior Ltda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12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RCK Comunicações Ltda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14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Editora Juriti Ltda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ão Administrativa 21: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Empresa Jornalística B2 Lt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itiba, 21 de outubro de 201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e da Comissão de Credenciamento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ind w:right="431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05:00Z</dcterms:created>
  <dc:creator>dirce</dc:creator>
  <dc:description/>
  <dc:language>en-US</dc:language>
  <cp:lastModifiedBy>dirce</cp:lastModifiedBy>
  <cp:lastPrinted>2010-10-21T16:52:00Z</cp:lastPrinted>
  <dcterms:modified xsi:type="dcterms:W3CDTF">2010-10-21T18:56:00Z</dcterms:modified>
  <cp:revision>13</cp:revision>
  <dc:subject/>
  <dc:title>  ESTADO DO PARANÁ  </dc:title>
</cp:coreProperties>
</file>