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cretaria de Estado de Comunicação Social não possui Repasses e Transferências de Recur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7:00Z</dcterms:created>
  <dc:creator>dirce</dc:creator>
  <dc:description/>
  <cp:keywords/>
  <dc:language>en-US</dc:language>
  <cp:lastModifiedBy>dirce</cp:lastModifiedBy>
  <dcterms:modified xsi:type="dcterms:W3CDTF">2017-03-15T13:18:00Z</dcterms:modified>
  <cp:revision>2</cp:revision>
  <dc:subject/>
  <dc:title>A Secretaria de Estado de Comunicação Social não possui Repasses e Transferências de Recursos</dc:title>
</cp:coreProperties>
</file>